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0.2014</w:t>
        <w:tab/>
        <w:tab/>
        <w:tab/>
        <w:tab/>
        <w:tab/>
        <w:tab/>
        <w:tab/>
        <w:t xml:space="preserve">                          №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списку народних засідателів Мелітопольського міськрайонного суду Запорізької області  та втрату чинності рішення 46 сесії Мелітополь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04.03.2010 № 11 «Про затвердження списку народних засідателів Мелітопольського міськрайонного суду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від 11.08.2014 № 2141 Мелітопольського міськрайонного суду про затвердження списку народних засідателів, керуючись ст.ст. 58, 59, 61 Закону України «Про судоустрій і статус суддів» та ст. 25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список народних засідателів Мелітопольського міськрайонного суду Запорізької області згідно з додатком.</w:t>
      </w:r>
    </w:p>
    <w:p>
      <w:pPr>
        <w:pStyle w:val="Normal"/>
        <w:numPr>
          <w:ilvl w:val="0"/>
          <w:numId w:val="1"/>
        </w:numPr>
        <w:ind w:left="0" w:firstLine="49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таким, що втратило чинність рішення 46 сесії Мелітополь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04.03.2010 № 11 «Про затвердження списку народних засідателів Мелітопольського міськрайонного суду Запорізької області».</w:t>
      </w:r>
    </w:p>
    <w:p>
      <w:pPr>
        <w:pStyle w:val="Normal"/>
        <w:numPr>
          <w:ilvl w:val="0"/>
          <w:numId w:val="1"/>
        </w:numPr>
        <w:ind w:left="0" w:firstLine="435"/>
        <w:jc w:val="both"/>
        <w:rPr/>
      </w:pPr>
      <w:r>
        <w:rPr>
          <w:sz w:val="28"/>
          <w:szCs w:val="28"/>
          <w:lang w:val="uk-UA"/>
        </w:rPr>
        <w:t>Інформаційному відділу виконавчого комітету Мелітопольської міської ради  Запорізької області оприлюднити це рішення в офіційних засобах масової інформації.</w:t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законності, регламенту, депутатської діяльності та депутатської ети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С.А.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К.Ю.Сон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законності, регламент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ської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депутатської ети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С.В.Коломіє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І.С.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                               Т.В.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Л.С.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40" w:after="24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6:00Z</dcterms:created>
  <dc:creator>Admin</dc:creator>
  <dc:description/>
  <cp:keywords/>
  <dc:language>en-US</dc:language>
  <cp:lastModifiedBy>Admin</cp:lastModifiedBy>
  <cp:lastPrinted>2014-09-10T11:30:00Z</cp:lastPrinted>
  <dcterms:modified xsi:type="dcterms:W3CDTF">2014-11-19T12:46:00Z</dcterms:modified>
  <cp:revision>2</cp:revision>
  <dc:subject/>
  <dc:title> </dc:title>
</cp:coreProperties>
</file>